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229235</wp:posOffset>
            </wp:positionV>
            <wp:extent cx="570230" cy="6762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 ЧЕБАРКУЛЬСКОГО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УПРАВЛЕНИЕ СОЦИАЛЬНОЙ ЗАЩИТЫ НА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«29» декабря  2018  г.                                                                              № 237/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о противодействию корруп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 Федеральным законом  «О противодействии коррупции»,  Законом Челябинской области  «О противодействии коррупции в Челябинской области», Уставом муниципального образования  «Чебаркуль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Управления социальной защиты  населения администрации Чебаркульского муниципального района, и соблюдения муниципальными служащими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ых служащих Управления социальной защиты населения администрации Чебар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 совершению коррупционных правонарушений (Приложение 2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 </w:t>
      </w:r>
      <w:r>
        <w:rPr>
          <w:rFonts w:cs="Times New Roman" w:ascii="Times New Roman" w:hAnsi="Times New Roman"/>
          <w:bCs/>
          <w:sz w:val="28"/>
          <w:szCs w:val="28"/>
        </w:rPr>
        <w:t>о сообщении отдельными категориями лиц Управления социальной защиты  населения администрации Чебаркульского муниципального района  о получении подарка в связи с  их должностным положением или исполнением ими служебных (должностных) обязанностей, сдаче  и оценке подарка, реализации (выкупе)  и зачислении средств, вырученных от его реализации  в бюджет Чебаркульского муниципального рай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 руководителя  УСЗН  (Красноперовой Е.С.)  ознакомить  муниципальных  служащих  Управления  с  вышеуказанными  нормативными  акт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ю выполнения настоящего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социально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    населения   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баркульского муниципального района</w:t>
        <w:tab/>
        <w:tab/>
        <w:tab/>
        <w:t xml:space="preserve">                   Л.В. Минаш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ководителя УСЗ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8 г. № 237/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Управления социальной защиты  населения администрации Чебаркульского муниципального района, и соблюдения муниципальными служащим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 проверке достоверности и полноты сведений (далее именуется - Положение), представленных гражданами, претендующими на замещение должностей муниципальной службы, и муниципальными служащими Управления социальной защиты  населения администрации Чебаркульского муниципального района  и его структурных подразделений (далее именуется – Управление), и соблюдения муниципальными служащими Управления требований к служебному поведению,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1"/>
      <w:bookmarkStart w:id="2" w:name="sub_1011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стоверности и полноты сведений о доходах, об имуществе и обязательствах имущественного характера, представленных в соответствии с Порядком предоставления гражданами, претендующими на замещение должностей муниципальной службы и муниципальными служащими Управления социальной защиты  населения администрации Чебаркульского муниципального района  сведений о доходах, имуществе и обязательствах имущественного характера, утвержденного решением Собрания депутатов Чебаркульского муниципального района от 15.03.2012г. № 256 «Об утверждении порядка предоставления гражданами, претендующими на замещение должностей муниципальной службы и муниципальными служащими МО «Чебаркульский муниципальный район» сведений о доходах, имуществе и обязательствах имущественного характера» (далее именуется – Реш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1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и, претендующими на замещение должностей муниципальной службы в Управлении (далее именуются - 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 Управления (далее именуются - муниципальные служащие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1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стоверности и полноты сведений (в части, касающейся профилактики коррупционных правонарушений) представленных гражданами при поступлении на муниципальную службу Управления в соответствии с нормативными правовыми актами РФ (далее именуются - сведения, представленные гражданами в соответствии с нормативными правовыми актами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12"/>
      <w:bookmarkStart w:id="6" w:name="sub_101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bookmarkStart w:id="7" w:name="sub_10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рка, предусмотренная </w:t>
      </w:r>
      <w:hyperlink w:anchor="sub_101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одпунктами 1.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.</w:t>
      </w:r>
      <w:hyperlink w:anchor="sub_101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1.1 настоящего Положения, осуществляется соответственно в отношении граждан, претендующих на замещение любой должности муниципальной службы  Управления, муниципальных служащих, замещающих любую должность муниципальной службы  Управления, а также лиц, замещающих муниципаль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0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верка, предусмотренная </w:t>
      </w:r>
      <w:hyperlink w:anchor="sub_101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унктом 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осуществляется по решению Руководителя Управления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ым лицом назначенным  руководителем Управления. 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6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жностное лицо, назначенное руководителем Управления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10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, а также сведений, представленных указанными гражданами в соответствии с нормативными правовыми актами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стоверности и полноты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облюдения муниципальными служащими, замещающими должности муниципальной службы Управления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анием для проверки является письменно оформлен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07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 предоставлении гражданином или муниципальным служащим, недостоверных или неполных сведений, представленных им в соответств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</w:t>
      </w:r>
      <w:hyperlink w:anchor="sub_1011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1.</w:t>
      </w:r>
      <w:hyperlink w:anchor="sub_101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Информация, предусмотренная </w:t>
      </w:r>
      <w:hyperlink w:anchor="sub_107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настоящего Положени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остным лицом Управления, ответственным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уководителем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09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09"/>
      <w:bookmarkStart w:id="15" w:name="sub_110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110"/>
      <w:bookmarkStart w:id="17" w:name="sub_11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Должностное лицо, назначенное руководителем Управления осуществляет проверку представленных сведений  </w:t>
      </w:r>
      <w:bookmarkStart w:id="18" w:name="sub_1111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</w:t>
      </w:r>
      <w:bookmarkStart w:id="19" w:name="sub_112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этом он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124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 - 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1124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113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запросе, предусмотренном 10.4.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113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руководителя государственного органа Челябинской области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117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лжностное лицо назначенное руководителем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117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ведомление в письменной форме муниципального служащего о начале в отношении его проверки - 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1172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 - в течение семи рабочих дней со дня обращения муниципального служащего, а при наличии уважительной причины - 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1172"/>
      <w:bookmarkStart w:id="28" w:name="sub_118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 окончании проверки должностное лица, назначенное руководителем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118"/>
      <w:bookmarkStart w:id="30" w:name="sub_119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 При проведении проверки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" w:name="sub_119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авать пояснения в письменной форме: в ходе проверки; по вопросам, указанным в </w:t>
      </w:r>
      <w:hyperlink w:anchor="sub_117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одпункте 2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ращаться к должностному лицу, проводящему проверку с подлежащим удовлетворению ходатайством о проведении с ним беседы по вопросам, указанным в </w:t>
      </w:r>
      <w:hyperlink w:anchor="sub_117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подпункте 2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" w:name="sub_120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яснения, указанные в </w:t>
      </w:r>
      <w:hyperlink w:anchor="sub_119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sub_120"/>
      <w:bookmarkStart w:id="34" w:name="sub_121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а период проведения проверки муниципальный служащий может быть отстранен от замещаемой должности муниципальной службы  Управления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sub_121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отстранения муниципального служащего от замещаемой  должности муниципальной службы  Управления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Должностное лицо, осуществляющее проверку представляют лицу, принявшему решение о проведении проверки, и должностному лицу, уполномоченному назначать гражданина на должность муниципальной службы Управления или назначившему муниципального служащего на должность муниципальной службы  Управления, доклад о ее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Сведения о результатах проверки с письменного согласия лица, принявшего решение о ее проведении, представляются должностным лицом, проводящим проверку, с одновременным уведомлением об этом гражданина или муниципального служащего, в отношении которых проводилась проверка, органам, организациям, общественным объединениям и должностным лицам, указанным в </w:t>
      </w:r>
      <w:hyperlink w:anchor="sub_108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124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7" w:name="sub_124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Руководитель Управления рассмотрев доклад, указанный в </w:t>
      </w:r>
      <w:hyperlink w:anchor="sub_12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значить гражданина на должность муниципальной службы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ать гражданину в назначении на должность муниципальной службы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инники справок о доходах, об имуществе и обязательствах имущественного характера, поступивших в Управление в соответствии  с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зидента Российской Федерации от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23 июня 2014 г. N46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окончании календарного года  приобщаются к личным делам. </w:t>
      </w:r>
      <w:bookmarkStart w:id="38" w:name="dst100115"/>
      <w:bookmarkEnd w:id="38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1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Материалы проверки хранятся в кадровых службах Управления  в течение трех лет со дня ее окончания, после чего передаются в архив.</w:t>
      </w:r>
      <w:bookmarkEnd w:id="39"/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ководителя УСЗ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8 г. № 237/о</w:t>
      </w:r>
    </w:p>
    <w:p>
      <w:pPr>
        <w:pStyle w:val="ConsPlusTitle"/>
        <w:ind w:left="7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ind w:left="7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ых служащих</w:t>
      </w:r>
    </w:p>
    <w:p>
      <w:pPr>
        <w:pStyle w:val="ConsPlusTitle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социальной защиты населения администрации Чебаркульского муниципального района  к совершению коррупционных правонарушений</w:t>
      </w:r>
    </w:p>
    <w:p>
      <w:pPr>
        <w:pStyle w:val="ConsPlusNormal"/>
        <w:ind w:left="7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ых служащих Управления социальной защиты населения администрации Чебаркуль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 совершению коррупционных правонарушений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г. № 273-ФЗ "О противодействии коррупции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 всех случаях обращения к муниципальному  служащему Управления социальной защиты населения администрации Чебаркульского муниципального района (далее по тексту муниципальный служащий)  каких-либо лиц в целях его склонения к совершению коррупционных правонарушений муниципальный служащий обязан уведомить о данных фактах представителя нанимателя (работодателя) по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, а также органы прокуратуры и правоохранитель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я о фактах обращения в целях склонения муниципального служащего к совершению коррупционных правонарушений является служебной информацией ограниченного распространения. Регистрация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актах обращения в целях склонения муниципального служащего к совершению коррупционных правонарушений осуществляется лицом, ответственным за профилактику  коррупционных правонарушений в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 с проставлением на оригинале уведомления грифа "Для служебного пользован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регистрации уведомление о фактах обращения в целях склонения муниципального служащего к совершению коррупционных правонарушений передается по решению представителя нанимателя (работодателя) в порядке, установленном для работы с документами "Для служебного пользования", для рассмотрения Комиссией по рассмотрению фактов обращения в целях склонения муниципальных   служащих Управления социальной защиты населения администрации Чебаркульского муниципального района к совершению коррупционных правонарушений.</w:t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Порядку</w:t>
      </w:r>
    </w:p>
    <w:p>
      <w:pPr>
        <w:pStyle w:val="ConsPlusNormal"/>
        <w:ind w:left="75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ведомления      представителя        нанимателя          (работодателя)</w:t>
      </w:r>
    </w:p>
    <w:p>
      <w:pPr>
        <w:pStyle w:val="ConsPlusNormal"/>
        <w:ind w:left="7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актах обращения в целях склонения муниципальных  служащих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социальной защиты населения администрации 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ебаркульского    муниципального района   к совершению </w:t>
      </w:r>
    </w:p>
    <w:p>
      <w:pPr>
        <w:pStyle w:val="ConsPlusNormal"/>
        <w:ind w:left="36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оррупционных правонарушений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ConsPlusNonformat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дставителю нанимателя</w:t>
      </w:r>
    </w:p>
    <w:p>
      <w:pPr>
        <w:pStyle w:val="ConsPlusNonformat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ботодателя) - Ф.И.О., должность)</w:t>
      </w:r>
    </w:p>
    <w:p>
      <w:pPr>
        <w:pStyle w:val="ConsPlusNonformat"/>
        <w:ind w:left="75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ConsPlusNonformat"/>
        <w:ind w:left="75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ConsPlusNonformat"/>
        <w:ind w:left="75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_______________________________</w:t>
      </w:r>
    </w:p>
    <w:p>
      <w:pPr>
        <w:pStyle w:val="ConsPlusNonformat"/>
        <w:ind w:left="75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ind w:left="75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ConsPlusNonformat"/>
        <w:ind w:left="75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ConsPlusNonformat"/>
        <w:ind w:left="7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труктурного</w:t>
      </w:r>
    </w:p>
    <w:p>
      <w:pPr>
        <w:pStyle w:val="ConsPlusNonformat"/>
        <w:ind w:left="7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разделения)</w:t>
      </w:r>
    </w:p>
    <w:p>
      <w:pPr>
        <w:pStyle w:val="ConsPlusNonformat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50" w:hanging="0"/>
        <w:jc w:val="both"/>
        <w:rPr/>
      </w:pPr>
      <w:bookmarkStart w:id="40" w:name="P89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5.12.2008 N 273-ФЗ "О противодействии  коррупции"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Уведомляю Вас о факте обращения в целях склонения меня к коррупционному правонарушению со стороны 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ываются Ф.И.О. должность, все известные сведения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физических (юридических) лицах, склоняющих к правонарушению)  а именно: ____________________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лонение к правонарушению производилось в целях осуществления мно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 произвольной форме обстоятельства обра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лонение к правонарушению осуществлялось посредств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4. Склонение к правонарушению произошло в _________________________ч. ______________________ ми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" _______________ 201_ года в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5. Склонение к правонарушению производилось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ный разговор, личная встреча и др.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                                                                      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                                     (подпись)</w:t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2  к Порядку</w:t>
      </w:r>
    </w:p>
    <w:p>
      <w:pPr>
        <w:pStyle w:val="ConsPlusNormal"/>
        <w:ind w:left="75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ведомления      представителя        нанимателя          (работодателя)</w:t>
      </w:r>
    </w:p>
    <w:p>
      <w:pPr>
        <w:pStyle w:val="ConsPlusNormal"/>
        <w:ind w:left="7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актах обращения в целях склонения муниципальных  служащих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социальной защиты населения администрации 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ебаркульского    муниципального района   к совершению </w:t>
      </w:r>
    </w:p>
    <w:p>
      <w:pPr>
        <w:pStyle w:val="ConsPlusNormal"/>
        <w:ind w:left="36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оррупционных правонарушений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ЖУРНАЛ</w:t>
      </w:r>
    </w:p>
    <w:p>
      <w:pPr>
        <w:pStyle w:val="ConsPlusTitle"/>
        <w:widowControl/>
        <w:jc w:val="center"/>
        <w:rPr/>
      </w:pPr>
      <w:r>
        <w:rPr/>
        <w:t>учета уведомлений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УСЗН администрации  Чебаркульского муниципального района  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350"/>
        <w:gridCol w:w="1350"/>
        <w:gridCol w:w="175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и время  </w:t>
              <w:br/>
              <w:t>регистрации</w:t>
              <w:br/>
              <w:t>уведомления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муниципальном   </w:t>
              <w:br/>
              <w:t xml:space="preserve">служащем, передавшем или   </w:t>
              <w:br/>
              <w:t xml:space="preserve">направившем уведомление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 </w:t>
              <w:br/>
              <w:t xml:space="preserve">содержание </w:t>
              <w:br/>
              <w:t xml:space="preserve">уведомлен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 </w:t>
              <w:br/>
              <w:t xml:space="preserve">инициалы,  </w:t>
              <w:br/>
              <w:t xml:space="preserve">должность  </w:t>
              <w:br/>
              <w:t xml:space="preserve">лица,    </w:t>
              <w:br/>
              <w:t xml:space="preserve">принявшего  </w:t>
              <w:br/>
              <w:t xml:space="preserve">уведом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</w:t>
              <w:br/>
              <w:t xml:space="preserve">телефона </w:t>
              <w:br/>
              <w:t xml:space="preserve">для   </w:t>
              <w:br/>
              <w:t>контактов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3  к Порядку</w:t>
      </w:r>
    </w:p>
    <w:p>
      <w:pPr>
        <w:pStyle w:val="ConsPlusNormal"/>
        <w:ind w:left="75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ведомления      представителя        нанимателя          (работодателя)</w:t>
      </w:r>
    </w:p>
    <w:p>
      <w:pPr>
        <w:pStyle w:val="ConsPlusNormal"/>
        <w:ind w:left="7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актах обращения в целях склонения муниципальных  служащих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социальной защиты населения администрации 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ебаркульского    муниципального района   к совершению </w:t>
      </w:r>
    </w:p>
    <w:p>
      <w:pPr>
        <w:pStyle w:val="ConsPlusNormal"/>
        <w:ind w:left="36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оррупционных правонарушений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b w:val="false"/>
          <w:b w:val="false"/>
          <w:sz w:val="28"/>
          <w:szCs w:val="28"/>
        </w:rPr>
      </w:pPr>
      <w:bookmarkStart w:id="41" w:name="P188"/>
      <w:bookmarkEnd w:id="41"/>
      <w:r>
        <w:rPr>
          <w:b w:val="false"/>
          <w:sz w:val="28"/>
          <w:szCs w:val="28"/>
        </w:rPr>
        <w:t>Порядок</w:t>
      </w:r>
    </w:p>
    <w:p>
      <w:pPr>
        <w:pStyle w:val="ConsPlusTitle"/>
        <w:ind w:left="7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и деятельности</w:t>
      </w:r>
    </w:p>
    <w:p>
      <w:pPr>
        <w:pStyle w:val="ConsPlusTitle"/>
        <w:ind w:left="7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рассмотрению фактов обращения</w:t>
      </w:r>
    </w:p>
    <w:p>
      <w:pPr>
        <w:pStyle w:val="ConsPlusTitle"/>
        <w:ind w:left="7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клонения муниципальных  служащих</w:t>
      </w:r>
    </w:p>
    <w:p>
      <w:pPr>
        <w:pStyle w:val="ConsPlusTitle"/>
        <w:ind w:left="750" w:hanging="0"/>
        <w:jc w:val="center"/>
        <w:rPr/>
      </w:pPr>
      <w:r>
        <w:rPr>
          <w:b w:val="false"/>
          <w:sz w:val="28"/>
          <w:szCs w:val="28"/>
        </w:rPr>
        <w:t>УСЗН администрации  Чебаркульского муниципального района</w:t>
      </w:r>
    </w:p>
    <w:p>
      <w:pPr>
        <w:pStyle w:val="ConsPlusTitle"/>
        <w:ind w:left="7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 Комиссии по рассмотрению фактов обращения в целях склонения муниципальных служащих Управления социальной защиты населения администрации  Чебаркульского муниципального района к совершению коррупционных правонарушений (далее именуется - Комиссия) утверждается приказом  руководителя Управления социальной защиты населения администрации  Чебаркуль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федеральным законодательством, законодательством Челябинской области, МО «Чебаркульский муниципальный район», локальными актами Управления социальной защиты населения администрации  Чебаркуль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муниципального служащего необходимую информацию для организации проверки сведений, изложенных в уведомлении о фактах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участия в заседаниях Комиссии специалистов любых структурных подразделений, а также других лиц при необхо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представителя нанимателя (работодателя) осуществлять мероприятия по проверке сведений, содержащихся в уведомлении о фактах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</w:t>
      </w:r>
    </w:p>
    <w:p>
      <w:pPr>
        <w:pStyle w:val="ConsPlus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й  служащий, подавший уведомление о фактах обращения в целях склонения его к совершению коррупционных правонарушений, имеет право присутствовать на заседании Комиссии.</w:t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считается принятым, если за него проголосовало более половины ее членов.</w:t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авенстве голосов членов Комиссии голос председателя комиссии является решающим.</w:t>
      </w:r>
    </w:p>
    <w:p>
      <w:pPr>
        <w:pStyle w:val="ConsPlus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зультаты проверки сведений, содержащихся в уведомлении о фактах обращения в целях склонения муниципального служащего к совершению коррупционных правонарушений, оформляются протоколом заседания Комиссии и доводятся до сведения представителя нанимателя (работодателя)  и персонально под роспись муниципального служащего, подавшего уведомление, с предложениями по снижению коррупционной нагрузки в случаях ее выявления.</w:t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5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4  к Порядку</w:t>
      </w:r>
    </w:p>
    <w:p>
      <w:pPr>
        <w:pStyle w:val="ConsPlusNormal"/>
        <w:ind w:left="75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ведомления      представителя        нанимателя          (работодателя)</w:t>
      </w:r>
    </w:p>
    <w:p>
      <w:pPr>
        <w:pStyle w:val="ConsPlusNormal"/>
        <w:ind w:left="7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актах обращения в целях склонения муниципальных  служащих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социальной защиты населения администрации 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ебаркульского    муниципального района   к совершению </w:t>
      </w:r>
    </w:p>
    <w:p>
      <w:pPr>
        <w:pStyle w:val="ConsPlusNormal"/>
        <w:ind w:left="36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оррупционных правонарушений</w:t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50" w:hanging="0"/>
        <w:jc w:val="center"/>
        <w:rPr>
          <w:b w:val="false"/>
          <w:b w:val="false"/>
          <w:sz w:val="28"/>
          <w:szCs w:val="28"/>
        </w:rPr>
      </w:pPr>
      <w:bookmarkStart w:id="42" w:name="P222"/>
      <w:bookmarkEnd w:id="42"/>
      <w:r>
        <w:rPr>
          <w:b w:val="false"/>
          <w:sz w:val="28"/>
          <w:szCs w:val="28"/>
        </w:rPr>
        <w:t>Состав</w:t>
      </w:r>
    </w:p>
    <w:p>
      <w:pPr>
        <w:pStyle w:val="ConsPlusTitle"/>
        <w:ind w:left="7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рассмотрению фактов обращения</w:t>
      </w:r>
    </w:p>
    <w:p>
      <w:pPr>
        <w:pStyle w:val="ConsPlusTitle"/>
        <w:ind w:left="7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клонения муниципальных служащих</w:t>
      </w:r>
    </w:p>
    <w:p>
      <w:pPr>
        <w:pStyle w:val="ConsPlusTitle"/>
        <w:ind w:left="750" w:hanging="0"/>
        <w:jc w:val="center"/>
        <w:rPr/>
      </w:pPr>
      <w:r>
        <w:rPr>
          <w:b w:val="false"/>
          <w:sz w:val="28"/>
          <w:szCs w:val="28"/>
        </w:rPr>
        <w:t>Управления социальной защиты населения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баркульского муниципального района</w:t>
      </w:r>
    </w:p>
    <w:p>
      <w:pPr>
        <w:pStyle w:val="ConsPlusTitle"/>
        <w:ind w:left="7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4756"/>
      </w:tblGrid>
      <w:tr>
        <w:trPr/>
        <w:tc>
          <w:tcPr>
            <w:tcW w:w="4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СЗН</w:t>
            </w:r>
          </w:p>
        </w:tc>
        <w:tc>
          <w:tcPr>
            <w:tcW w:w="475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 отчетности (главный бухгалтер) </w:t>
            </w:r>
          </w:p>
        </w:tc>
        <w:tc>
          <w:tcPr>
            <w:tcW w:w="4756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УСЗН </w:t>
            </w:r>
          </w:p>
        </w:tc>
        <w:tc>
          <w:tcPr>
            <w:tcW w:w="4756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екретарь комисси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СЗН</w:t>
            </w:r>
          </w:p>
        </w:tc>
        <w:tc>
          <w:tcPr>
            <w:tcW w:w="4756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</w:t>
            </w:r>
          </w:p>
        </w:tc>
        <w:tc>
          <w:tcPr>
            <w:tcW w:w="4756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ководителя УСЗ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8 г. № 237/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бщении отдельными категориями лиц Управления социальной защиты  населения администрации Чебаркульского муниципального района  о получении подарка в связи с  их должностным положением или исполнение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и служебных (должностных) обязанностей, сдаче  и оценке подарка, реализации (выкупе)  и зачислении средств, вырученных от его реализации  в бюджет Чебаркуль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должности муниципальной службы Управления социальной защиты  населения администрации Чебаркульского муниципального района (далее Управление), включенные в перечень должностей муниципальной службы в  соответствии с Решением Собрания Депутатов Чебаркульского муниципального района от 15.03.2012г. №253 «Об утверждении Перечня должностей муниципальной службы МО «Чебаркульский муниципальный район», при поступлении на которую гражданин, претендующий на замещение такой должности муниципальной службы, а также замещающий такую должность муниципальной службы, обязаны представлять представителю нанимателя (работодателя) сведения о своих доходах, имуществе и обязательствах имущественного характера своей супруги(супруга) и несовершеннолетних детей»  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Управ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Управ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 Управл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руководителя Управления.</w:t>
      </w:r>
    </w:p>
    <w:p>
      <w:pPr>
        <w:pStyle w:val="ConsPlusNormal"/>
        <w:ind w:firstLine="540"/>
        <w:jc w:val="both"/>
        <w:rPr/>
      </w:pPr>
      <w:bookmarkStart w:id="43" w:name="Par45"/>
      <w:bookmarkEnd w:id="43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Руководителю Управ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ar46"/>
      <w:bookmarkEnd w:id="44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</w:t>
      </w:r>
      <w:bookmarkStart w:id="45" w:name="Par49"/>
      <w:bookmarkEnd w:id="45"/>
      <w:r>
        <w:rPr>
          <w:rFonts w:cs="Times New Roman" w:ascii="Times New Roman" w:hAnsi="Times New Roman"/>
          <w:sz w:val="28"/>
          <w:szCs w:val="28"/>
        </w:rPr>
        <w:t xml:space="preserve">другой экземпляр направляется в отдел бухгалтерского учета и отчетности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6" w:name="Par66"/>
      <w:bookmarkEnd w:id="46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 неизвестна, сдается начальнику отдела бухгалтерского учета и отчетности или уполномоченному лицу, которое принимает его на хранение по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а (по форме согласно Приложению 3 к настоящему Положению) не позднее 5 рабочих дней со дня регистрации уведом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 передачи по акту приема-передачи подарка лицу, указанному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соответствующе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подарка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отдела учета и отчетности (главный бухгалтер) или уполномоченное лицо направляет необходимые документы и информацию о принятом к бухгалтерскому учету подарке, стоимость которого превышает 3 тысячи рублей, в администрацию Чебаркульского муниципального района в целях обеспечения включения его в установленном порядке в реестр муниципального имущества Чебарку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ar73"/>
      <w:bookmarkEnd w:id="47"/>
      <w:r>
        <w:rPr>
          <w:rFonts w:cs="Times New Roman" w:ascii="Times New Roman" w:hAnsi="Times New Roman"/>
          <w:sz w:val="28"/>
          <w:szCs w:val="28"/>
        </w:rPr>
        <w:t>11. Должностные лица, сдавшие подарок, могут его выкупить, направив на имя начальника Управления соответствующее заявление не позднее 2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8" w:name="Par74"/>
      <w:bookmarkEnd w:id="48"/>
      <w:r>
        <w:rPr>
          <w:rFonts w:cs="Times New Roman" w:ascii="Times New Roman" w:hAnsi="Times New Roman"/>
          <w:sz w:val="28"/>
          <w:szCs w:val="28"/>
        </w:rPr>
        <w:t xml:space="preserve">12. Начальник отдела учета и отчетности (главный бухгалтер) или уполномоченное лицо в течение 3 месяцев со дня поступления заявления, указанного в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резолюцией начальника Управления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1 месяца заявитель выкупает подарок по установленной в результате оценки стоимости подарка или отказывается от его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Управлением, с учетом заключения начальника отдела бухгалтерского учета и отчетности о целесообразности использования подарка для обеспечения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9" w:name="Par76"/>
      <w:bookmarkEnd w:id="49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 руководителем Управления принимается решение о реализации подарка и проведении оценки его стоимости для реализации (выкупа), осуществляемой  администрацией Чебаркульского муниципального района,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 руководителем Управления,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Чебаркуль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1 к Положению о сообще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дельными категориями лиц Управления социальной защиты  населения администрации Чебаркульского муниципального района  о получении подарка в связи с  их должностным положением или исполнением ими служебных (должностных) обязанностей, сдаче  и оценке подарка, реализации (выкупе)  и зачислении средств, вырученных от его реализации  в бюджет Чебаркуль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социальной защиты  населения администрации Чебар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части 3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273-ФЗ «О противодействии коррупции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4 Федерального закона от 02 032007 г № 25-ФЗ «О муниципальной службе в Российской Федерации») извещаю о получении подарка (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иногоофициального мероприятия, место и дата их проведения, указание дар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126"/>
        <w:gridCol w:w="1417"/>
        <w:gridCol w:w="1701"/>
        <w:gridCol w:w="1985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, рублей &lt;*&gt;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 на ______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едставившего уведомление ________________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инявшего уведомление     ________________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 Заполняется при наличии документов, подтверждающих стоимость Подарка</w:t>
      </w:r>
      <w:bookmarkStart w:id="50" w:name="Par177"/>
      <w:bookmarkEnd w:id="50"/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2 к Положению о сообще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дельными категориями лиц Управления социальной защиты  населения администрации Чебаркульского муниципального района  о получении подарка в связи с  их должностным положением или исполнением ими служебных (должностных) обязанностей, сдаче  и оценке подарка, реализации (выкупе)  и зачислении средств, вырученных от его реализации  в бюджет Чебаркуль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1" w:name="Par196"/>
      <w:bookmarkEnd w:id="51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олучении под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992"/>
        <w:gridCol w:w="1418"/>
        <w:gridCol w:w="1134"/>
        <w:gridCol w:w="1134"/>
        <w:gridCol w:w="1276"/>
        <w:gridCol w:w="1275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бст-ва да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 подарка </w:t>
            </w:r>
            <w:hyperlink w:anchor="Par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52" w:name="Par216"/>
            <w:bookmarkEnd w:id="5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53" w:name="Par217"/>
            <w:bookmarkEnd w:id="5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о получении подарков пронумеровано и прошну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) ________________________________________________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цифрами)                         </w:t>
        <w:tab/>
        <w:tab/>
        <w:tab/>
        <w:t xml:space="preserve">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(подпись)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Графа 9 заполняется при принятии подарка на ответственное хране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0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3 к Положению о сообщен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дельными категориями лиц Управления социальной защиты  населения администрации Чебаркульского муниципального района  о получении подарка в связи с  их должностным положением или исполнением ими служебных (должностных) обязанностей, сдаче  и оценке подарка, реализации (выкупе)  и зачислении средств, вырученных от его реализации  в бюджет Чебаркуль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4" w:name="Par274"/>
      <w:bookmarkEnd w:id="54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-передачи под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 №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ответственного лица, принявшего подар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сдавшего пода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приема-передачи под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103"/>
        <w:gridCol w:w="2045"/>
        <w:gridCol w:w="1444"/>
        <w:gridCol w:w="1804"/>
        <w:gridCol w:w="156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дарка, рублей </w:t>
            </w:r>
            <w:hyperlink w:anchor="Par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л _____________________/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/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социальной защиты  населения администрации Чебарку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Par315"/>
      <w:bookmarkStart w:id="56" w:name="Par315"/>
      <w:bookmarkEnd w:id="5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редмето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http://www.consultant.ru/document/cons_doc_LAW_87845/" TargetMode="External"/><Relationship Id="rId5" Type="http://schemas.openxmlformats.org/officeDocument/2006/relationships/hyperlink" Target="consultantplus://offline/ref=93DBF00D3373B2760858BCAE812DBB8E61296C2F4DD158DE19B34AB1D0E320CEFD1A2D5CEE28E627r7I5E" TargetMode="External"/><Relationship Id="rId6" Type="http://schemas.openxmlformats.org/officeDocument/2006/relationships/hyperlink" Target="consultantplus://offline/ref=226D4DD9F6EAF3D29E90829ABED3D8FA6B32847790454CD3C8B18345DDE4E058AFBC2DBC41B22B34h4ODM" TargetMode="External"/><Relationship Id="rId7" Type="http://schemas.openxmlformats.org/officeDocument/2006/relationships/hyperlink" Target="consultantplus://offline/ref=14DF4EA935B3E23314092D83F1B88ADD08CA71CD2867ECA698AEC0DA2E118547DEF5E87E1D34F97FWAQ5D" TargetMode="External"/><Relationship Id="rId8" Type="http://schemas.openxmlformats.org/officeDocument/2006/relationships/hyperlink" Target="consultantplus://offline/ref=14DF4EA935B3E23314092D83F1B88ADD08CA71C22A6CECA698AEC0DA2E118547DEF5E87BW1Q8D" TargetMode="External"/><Relationship Id="rId9" Type="http://schemas.openxmlformats.org/officeDocument/2006/relationships/hyperlink" Target="consultantplus://offline/ref=14DF4EA935B3E23314092D83F1B88ADD08CA7ECC2F6CECA698AEC0DA2E118547DEF5E87E1D36F17EWAQ2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9:00Z</dcterms:created>
  <dc:creator>User</dc:creator>
  <dc:description/>
  <dc:language>en-US</dc:language>
  <cp:lastModifiedBy>user</cp:lastModifiedBy>
  <cp:lastPrinted>2020-12-23T10:39:00Z</cp:lastPrinted>
  <dcterms:modified xsi:type="dcterms:W3CDTF">2020-12-24T03:29:00Z</dcterms:modified>
  <cp:revision>2</cp:revision>
  <dc:subject/>
  <dc:title/>
</cp:coreProperties>
</file>